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730</wp:posOffset>
            </wp:positionH>
            <wp:positionV relativeFrom="paragraph">
              <wp:posOffset>-134620</wp:posOffset>
            </wp:positionV>
            <wp:extent cx="2068195" cy="648335"/>
            <wp:effectExtent l="0" t="0" r="0" b="0"/>
            <wp:wrapTight wrapText="bothSides">
              <wp:wrapPolygon edited="0">
                <wp:start x="-70" y="0"/>
                <wp:lineTo x="-70" y="21364"/>
                <wp:lineTo x="21600" y="2136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RSON SPECIFICATI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e School Senior Early Years Practitioner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ntial/ 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lication Form / Supporting Statements/ Interview 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" w:ascii="Calibri" w:hAnsi="Calibri"/>
                <w:sz w:val="22"/>
                <w:szCs w:val="22"/>
              </w:rPr>
              <w:t xml:space="preserve">Minimum of five years working in an Early Years Care/Education setting and  Minimum Level  3  Early Years qualifi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Sound knowledge of the Early Years Foundation st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 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monstrate a commitment to ongoing personal development and training.</w:t>
            </w:r>
            <w:r>
              <w:rPr>
                <w:rFonts w:eastAsia="Calibri" w:cs="Tahoma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ssent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 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emonstrate ability to plan, develop and motivate team to consistently deliver and maintain high quality childcare and educ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ssent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 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MT"/>
                <w:sz w:val="22"/>
                <w:szCs w:val="22"/>
              </w:rPr>
            </w:pPr>
            <w:r>
              <w:rPr>
                <w:rFonts w:eastAsia="Calibri" w:cs="ArialMT" w:ascii="Calibri" w:hAnsi="Calibri"/>
                <w:sz w:val="22"/>
                <w:szCs w:val="22"/>
              </w:rPr>
              <w:t>Excellent verbal and written communic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" w:ascii="Calibri" w:hAnsi="Calibri"/>
                <w:sz w:val="22"/>
                <w:szCs w:val="22"/>
              </w:rPr>
              <w:t>Previous supervisory experience within an  Early Years Settin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Demonstrate an up to date knowledge of current thinking in developments in early year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vie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rrent DBS /Manual Handling /Safeguarding and First Aid Certifica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lication For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perience of  Multi agency working to deliver best outcomes for the child and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orting Statements/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plication For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assessed against the application form, curriculum vitae and letter of support. Applicants will not be asked to answer a specific supporting statement. Normally used to evaluate factual evidence e.g. award of a qualification. Will be “scored” as part of the shortlisting process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pporting Statement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applicants are asked to provide a statement to demonstrate how they meet the criteria. The response will be “scored” as part of the shortlisting proces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ie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assessed during the interview process by either competency-based interview questions, tests, presentation etc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3:00Z</dcterms:created>
  <dc:creator>Stewart</dc:creator>
  <dc:description/>
  <cp:keywords/>
  <dc:language>en-US</dc:language>
  <cp:lastModifiedBy>Stewart, Adele (Pre-School Centre)</cp:lastModifiedBy>
  <cp:lastPrinted>2007-05-08T16:53:00Z</cp:lastPrinted>
  <dcterms:modified xsi:type="dcterms:W3CDTF">2022-10-19T10:30:00Z</dcterms:modified>
  <cp:revision>3</cp:revision>
  <dc:subject/>
  <dc:title>JOB DESCRIPTION</dc:title>
</cp:coreProperties>
</file>